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农业机械报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达到报废年限的。小型拖拉机报废年限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、大中型拖拉机报废年限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、履带拖拉机报废年限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谷物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联合收割机报废年限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、玉米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获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机报废年限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、手扶式水稻插秧机报废年限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、乘坐式水稻插秧机报废年限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、玉米脱粒机报废年限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、饲料粉碎机报废年限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、铡草机报废年限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使用年限或累计工作时间不足，经过检查调整或更换易损件后仍然达不到规定技术要求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由于各种原因造成严重损坏、无法修复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预计大修费用大于同类新产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售价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未达到报废年限，但技术状况差且无配件来源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国家明令淘汰的。对未达报废年限但安全隐患大、故障发生率高、损毁严重、维修成本高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技术落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的农机，经县级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农机主管部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同意后，允许申请报废补贴。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17:00Z</dcterms:created>
  <dc:creator>baxrmzf</dc:creator>
  <dc:description/>
  <dc:language>en-US</dc:language>
  <cp:lastModifiedBy>baxrmzf</cp:lastModifiedBy>
  <dcterms:modified xsi:type="dcterms:W3CDTF">2024-11-12T16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