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19" w:after="219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博爱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农机报废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种类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补贴额一览表</w:t>
      </w:r>
    </w:p>
    <w:tbl>
      <w:tblPr>
        <w:tblW w:w="87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419"/>
        <w:gridCol w:w="4305"/>
        <w:gridCol w:w="1125"/>
        <w:gridCol w:w="1245"/>
      </w:tblGrid>
      <w:tr>
        <w:trPr>
          <w:trHeight w:val="16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并新购置同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机具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额（元）</w:t>
            </w:r>
          </w:p>
        </w:tc>
      </w:tr>
      <w:tr>
        <w:trPr>
          <w:trHeight w:val="4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收割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全喂入稻麦联合收割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kg/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全喂入稻麦联合收割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kg/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全喂入稻麦联合收割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kg/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全喂入稻麦联合收割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g/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半喂入稻麦联合收割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半喂入稻麦联合收割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行以上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0</w:t>
            </w:r>
          </w:p>
        </w:tc>
      </w:tr>
      <w:tr>
        <w:trPr>
          <w:trHeight w:val="4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玉米联合收割机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5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玉米联合收割机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0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玉米联合收割机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手扶步进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手扶步进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及以上手扶步进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及以上独轮乘坐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四轮乘坐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四轮乘坐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5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及以上四轮乘坐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0</w:t>
            </w:r>
          </w:p>
        </w:tc>
      </w:tr>
      <w:tr>
        <w:trPr>
          <w:trHeight w:val="5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子直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0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子直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脱粒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秸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t/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秸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t/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秸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北斗辅助驾驶系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1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捆，压缩室截面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4m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，打结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含）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捡拾宽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捆，压缩室直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室宽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捡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捆，压缩室直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室宽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捡拾宽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花生联合收获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幅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花生捡拾收获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捡拾幅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发动机功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圆盘式青饲料收获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，对辊式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发动机功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（粮食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式，批处理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式，处理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履带式油菜籽收获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g/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5:00Z</dcterms:created>
  <dc:creator>baxrmzf</dc:creator>
  <dc:description/>
  <dc:language>en-US</dc:language>
  <cp:lastModifiedBy>baxrmzf</cp:lastModifiedBy>
  <dcterms:modified xsi:type="dcterms:W3CDTF">2024-11-12T16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