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eastAsia="仿宋_GB2312;仿宋" w:cs="Times New Roman" w:ascii="Times New Roman" w:hAnsi="Times New Roman"/>
          <w:sz w:val="32"/>
          <w:szCs w:val="32"/>
        </w:rPr>
        <w:t>202404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;仿宋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391-862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0"/>
        <w:gridCol w:w="2409"/>
        <w:gridCol w:w="4395"/>
        <w:gridCol w:w="1884"/>
      </w:tblGrid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权属性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动产坐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博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幸福河省级湿地公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然资源所有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爱县月山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柏山镇、鸿昌街道、清化街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1088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NTKO</cp:lastModifiedBy>
  <dcterms:modified xsi:type="dcterms:W3CDTF">2024-04-03T07:04:01Z</dcterms:modified>
  <cp:revision>35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9.1.0.4337</vt:lpwstr>
  </property>
</Properties>
</file>