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名公示人员相关信息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5"/>
        <w:gridCol w:w="463"/>
        <w:gridCol w:w="425"/>
        <w:gridCol w:w="712"/>
        <w:gridCol w:w="775"/>
        <w:gridCol w:w="513"/>
        <w:gridCol w:w="1250"/>
        <w:gridCol w:w="4454"/>
      </w:tblGrid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简要事迹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王振豪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6.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博爱金隅水泥有限公司生产运行部部长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领军的创新工作室积极实施原燃材料替代研发，环保节能降耗效益明显，节约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余万元；组织参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余项技术创新，企业氮氧化物排放达到河南省超低排放标准。疫情封控坚守驻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天，保障生产运行，发挥党员模范作用。</w:t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乔子洋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63.0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河南亿水源净水材料科技有限公司化验室主任　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乔子洋同志以“优秀共产党员”的身份，增强了党在企业的向心力，任市铝酸盐研究中心主任，完成 “利用低品位铝矾土生产铝酸钙粉关键技术研究”成果。他参与起草了两个水泥国家标准，使企业在科技创新方面走在前列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王建设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66.0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初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焦作市海华纺织股份有限公司耀华分厂清梳联保全班班长　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8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进厂，从一名挡车工一步一步成长为一名优秀的维修工，期间工作积极认真负责，先后在公司棉纺、升华、东华、耀华分厂清梳保全工序担任班长至今。面对公司的不断发展壮大，他服从公司安排，一次次带领新的班组成员，较好地完成了一条条新的打拼创业之路，完成了公司近百项改造创新项目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李雪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90.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焦作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车轮有限公司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办公室员工、工会主席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在岗就要爱岗，爱岗就要敬业”是她的职业理念。她兢兢业业、尽心尽责；工作中勇挑重担，思想开阔、善于学习、勤于思考，虚心向老同志学习业务，默默无闻地奋战在工作第一线。曾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被评委县劳动模范！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吴利霞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68.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县疾病预防控制中心党支部书记、主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抗击新冠病毒疫情这个没有硝烟的战场上，吴利霞用她的坚定信念和敏锐判断，守初心，担使命，与时间赛跑，向病毒亮剑。面对病毒，走方舱、入学校、进企业、到工地、访村庄、问患者、守检测……坚守在流调溯源、消毒消杀、核酸检测、应急处置等疫情防控第一线，护佑百姓健康，筑牢防疫屏障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王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77.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博爱县供销合作社联合社党组书记、理事会主任　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导完成了首批国家级电子商务进农村综合示范县、省级经开区等重大项目的申报实施，创新“两社联合”发展思路，盘活县社系统资产，成功化解遗留纠纷，挽回经济损失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万元，智斗犯罪团伙，成功破获全国特大跨省劣质油品案，获得部、省、市的通报表扬，荣立个人二等功一次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毕小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78.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县公安局特种勤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巡逻警察大队副大队长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毕小庆能够苦练精兵，防暴处突，打击违法犯罪，维护社会治安稳定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月份，在焦作市公安局警务实战大比武中，取得第一名的优异成绩。毕小庆能够冲锋在前，带领队员成功处置多起群体性案事件、持刀伤人和灾后救援等警情，保护和救助多名群众生命安全。</w:t>
            </w:r>
          </w:p>
        </w:tc>
      </w:tr>
      <w:tr>
        <w:trPr>
          <w:trHeight w:val="8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许不浪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69.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孝敬镇齐村党支部书记兼村委会主任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荣获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农村好干部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度优秀共产党员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度维稳先进个人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度市“乡村光荣榜”选树活动中被推为好支书，荣获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县先进基层党组织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度乡村振兴产业发展先进单位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焦作市先进基层党组织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1--20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年河南省健康村庄等荣誉称号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刘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89.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焦作志合食品科技有限公司化验员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工作中严格要求自身、兢兢业业、尽心尽责、勇挑重担，思路开阔、以高度的责任心积极完成各项任务，积极发挥自己的作用，以一颗豢豢的爱岗敬业之心，刻苦钻研业务，以娴熟的技术，赢得了领导和同事们的尊敬和赞誉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范斌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89.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县七方丝绸责任有限公司一车间职工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斌斌注重修旧利废，测试使用的颜料试纸器是易损部件，螺丝经常断。因此他主动同技术员一起绘制了一张颜料试纸器加工图，以前每年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试纸器都够，现在每年只用不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就可以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仅此项，每年就可节约费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陈晓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88.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新开源制药有限公司质量部法规注册专员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先后在质检部从事产品放行检测工作，在质量部从事法规注册工作。入职以来，积极进取，始终秉持着爱岗敬业，以公司为家的积极态度，不计个人得失，充当新开源的一块砖，哪里需要哪里搬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葛琳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94.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县清化镇卫生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科护士长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焦作疫情期间，她驰援修武、驻守隔离点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荣获博爱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健康科普技能大赛一等奖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荣获第四届河南省健康科普能力大赛银奖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被授予县“五一劳动奖章”“博爱工匠”称号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荣获市“五一劳动奖章”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成为入党积极分子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贺绍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79.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博爱县税务局科员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在全县的“两险”征缴工作中，创新开发“易收宝”网上缴费小程序，极大方便了广大缴费人，并在全市进行推广应用。处理社保信访问题时，积极化解企业和职工之间的矛盾；对新划转的非税收入，积极探索捋顺新的征缴流程，精简资料，提升缴费人的满意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6:01Z</dcterms:created>
  <dc:creator>baxrmzf</dc:creator>
  <dc:description/>
  <dc:language>en-US</dc:language>
  <cp:lastModifiedBy>baxrmzf</cp:lastModifiedBy>
  <dcterms:modified xsi:type="dcterms:W3CDTF">2023-03-07T09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