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30301</w:t>
      </w:r>
    </w:p>
    <w:p>
      <w:pPr>
        <w:pStyle w:val="Normal"/>
        <w:spacing w:lineRule="exact" w:line="56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）将异议书面材料送达我机构。逾期无人提出异议或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发展大道中段</w:t>
      </w:r>
      <w:r>
        <w:rPr>
          <w:rFonts w:eastAsia="仿宋_GB2312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号综合办公楼一楼南大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91-8680228</w:t>
      </w:r>
    </w:p>
    <w:tbl>
      <w:tblPr>
        <w:tblW w:w="129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0"/>
        <w:gridCol w:w="1650"/>
        <w:gridCol w:w="1815"/>
        <w:gridCol w:w="3510"/>
        <w:gridCol w:w="2355"/>
        <w:gridCol w:w="765"/>
        <w:gridCol w:w="765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孝敬镇唐村村民委员会、焦作市新飞田农业发展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县孝敬镇博王路东侧（唐村北）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822106224JB00340W00000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333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平方米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Administrator</cp:lastModifiedBy>
  <cp:lastPrinted>2023-03-06T14:53:00Z</cp:lastPrinted>
  <dcterms:modified xsi:type="dcterms:W3CDTF">2023-03-06T06:53:40Z</dcterms:modified>
  <cp:revision>2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185DD1614ECB94D53CF5D24EBD1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