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jc w:val="left"/>
        <w:rPr>
          <w:rFonts w:eastAsia="黑体"/>
          <w:color w:val="000000"/>
          <w:sz w:val="32"/>
          <w:szCs w:val="32"/>
        </w:rPr>
      </w:pPr>
      <w:bookmarkStart w:id="0" w:name="PO_contentAll"/>
      <w:bookmarkEnd w:id="0"/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TextBody"/>
        <w:spacing w:lineRule="exact" w:line="560" w:before="0" w:after="177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博爱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企业投资项目承诺制改革事项清单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3358"/>
        <w:gridCol w:w="6679"/>
        <w:gridCol w:w="975"/>
        <w:gridCol w:w="821"/>
        <w:gridCol w:w="1740"/>
      </w:tblGrid>
      <w:tr>
        <w:trPr>
          <w:tblHeader w:val="true"/>
          <w:trHeight w:val="9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事项名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改革举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责任</w:t>
            </w: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部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办理</w:t>
            </w: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时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"/>
              </w:rPr>
              <w:t>政府统一服务事项（</w:t>
            </w:r>
            <w:r>
              <w:rPr>
                <w:b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b/>
                <w:color w:val="000000"/>
                <w:kern w:val="0"/>
                <w:sz w:val="21"/>
                <w:szCs w:val="21"/>
                <w:lang w:bidi="ar"/>
              </w:rPr>
              <w:t>项）</w:t>
            </w:r>
          </w:p>
        </w:tc>
      </w:tr>
      <w:tr>
        <w:trPr>
          <w:trHeight w:val="4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工程建设涉及城市绿地、树木审批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供地前踏勘核实，需要移除绿地树木的在供地前完成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城管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部门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供地前政府统一服务，不计入审批时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市政设施建设类审批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供地前踏勘核实，开工前完成市政管网接入项目用地边界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住建、城管部门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因工程建设需要拆除、改动、迁移供水、排水与污水处理设施审核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供地前踏勘核实，需要进行设施迁改的在供地前完成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住建部门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农业灌排影响意见书（占用农业灌溉水源灌排工程设施补偿项目审批）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供地前探勘核实，开工前建设替代工程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水利部门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新建、扩建、改建建设工程避免危害气象探测环境审批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供地前气象部门会同规划部门，在规划部门出具规划设计条件时，综合考虑气象站点分布。确需迁站，且符合气象台站迁建条件的，供地前完成气象台站迁建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气象部门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区域评估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建设工程文物保护和考古许可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供地前编制区域文物调查勘探报告，明确是否涉及文物，若发现地下文物埋藏，依照法律法规开展考古发掘，确保净地出让。不能净地出让的，按要求办理审批，落实文物保护要求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文物部门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区域评估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建设项目压覆重要矿产资源审批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供地前编制区域压覆重要矿产资源核实评估报告，办理压覆重要矿产资源登记。不再对区域内项目单独评估登记，若涉及矿产则协调达成补偿协议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自然资源部门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区域评估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生产建设项目水土保持方案审批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供地前编制区域水土保持方案，供地后由企业结合项目具体情况进行承诺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水利部门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区域评估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洪水影响评价审批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供地前编制区域洪水影响评价报告，供地后结合项目具体情况进行承诺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水利部门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供地前政府统一服务，不计入审批时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区域评估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取水许可审批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供地前编制区域水资源论证报告，供地后由企业结合项目具体情况进行承诺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水利部门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区域评估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环境影响评价审批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供地前编制规划环境影响评价报告、区域环境现状评估报告，供地后由企业根据事项相关准入条件和标准，结合项目具体情况进行承诺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生态环保部门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区域评估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节能审查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供地前编制区域节能报告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供地后企业根据事项相关准入条件和标准，结合项目具体情况进行承诺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发展改革部门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区域评估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地质灾害危险性评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供地前开展区域地质灾害危险性评估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自然资源部门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区域评估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地震安全性评价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供地前开展区域地震安全性评价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应急部门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区域评估</w:t>
            </w:r>
          </w:p>
        </w:tc>
      </w:tr>
      <w:tr>
        <w:trPr>
          <w:trHeight w:val="567" w:hRule="atLeast"/>
        </w:trPr>
        <w:tc>
          <w:tcPr>
            <w:tcW w:w="1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"/>
              </w:rPr>
              <w:t>企业信用承诺事项（</w:t>
            </w:r>
            <w:r>
              <w:rPr>
                <w:b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b/>
                <w:color w:val="000000"/>
                <w:kern w:val="0"/>
                <w:sz w:val="21"/>
                <w:szCs w:val="21"/>
                <w:lang w:bidi="ar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生产建设项目水土保持方案审批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完成政府统一服务的基础上，企业根据事项准入条件和标准向部门作出书面承诺，部门完成行政许可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水利部门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工作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洪水影响评价审批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完成政府统一服务的基础上，企业根据事项准入条件和标准向部门作出书面承诺，部门完成行政许可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水利部门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取水许可审批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完成政府统一服务的基础上，企业根据事项准入条件和标准向部门作出书面承诺，部门完成行政许可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水利部门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环境影响评价审批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完成政府统一服务的基础上，企业根据事项准入条件和标准向部门作出书面承诺，部门完成行政许可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生态环保部门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根据区域评估清单指引实行承诺制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节能审查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完成政府统一服务的基础上，企业根据事项准入条件和标准向部门作出书面承诺，部门完成行政许可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发展改革部门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根据区域评估清单指引实行承诺制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雷电防护装置设计审核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企业向部门作出书面承诺，部门完成行政许可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气象部门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防空地下室建设审批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企业向部门作出书面承诺，部门完成行政许可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防部门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建筑工程施工许可证核发（部分前置条件）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企业向部门作出书面承诺，部门完成行政许可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住房城乡建设部门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"/>
              </w:rPr>
              <w:t>保留审批事项（</w:t>
            </w:r>
            <w:r>
              <w:rPr>
                <w:b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b/>
                <w:color w:val="000000"/>
                <w:kern w:val="0"/>
                <w:sz w:val="21"/>
                <w:szCs w:val="21"/>
                <w:lang w:bidi="ar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企业投资项目备案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依托在线平台实行告知性备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发展改革部门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工作日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建设用地规划许可证核发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签订土地出让合同时同步核发建设用地规划许可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自然资源部门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建设工程规划类许可证核发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建设工程规划许可证核发与建设工程设计方案审查同步进行，实行建设工程设计方案联合审查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自然资源部门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工作日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涉及国家安全事项的建设项目审批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严格按照适用范围办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国家安全部门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超限高层建筑工程抗震设防审批（省级审批）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严格按照适用范围办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住房城乡建设部门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建筑工程施工许可证核发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工程质量安全监督手续与施工许可证合并办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住房城乡建设部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工作日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TextBody"/>
        <w:spacing w:lineRule="exact" w:line="560" w:before="0" w:after="120"/>
        <w:jc w:val="center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  <w:bookmarkStart w:id="1" w:name="PO_contentAll"/>
      <w:bookmarkStart w:id="2" w:name="PO_contentAll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41" w:right="1758" w:gutter="0" w:header="851" w:top="1588" w:footer="1474" w:bottom="1588"/>
      <w:pgNumType w:fmt="decimal"/>
      <w:formProt w:val="false"/>
      <w:textDirection w:val="lrTb"/>
      <w:docGrid w:type="linesAndChars" w:linePitch="5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0"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45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4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6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0" w:right="36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357" w:firstLine="357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869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right="357" w:firstLine="357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5pt;height:15.6pt;mso-wrap-distance-left:9.05pt;mso-wrap-distance-right:0pt;mso-wrap-distance-top:0pt;mso-wrap-distance-bottom:0pt;margin-top:0pt;mso-position-vertical-relative:text;margin-left:57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right="357" w:firstLine="357"/>
                      <w:jc w:val="right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正文文本 Char"/>
    <w:qFormat/>
    <w:rPr>
      <w:rFonts w:eastAsia="仿宋_GB2312"/>
      <w:kern w:val="2"/>
      <w:sz w:val="31"/>
      <w:szCs w:val="24"/>
    </w:rPr>
  </w:style>
  <w:style w:type="character" w:styleId="Char1">
    <w:name w:val="批注文字 Char"/>
    <w:qFormat/>
    <w:rPr>
      <w:rFonts w:eastAsia="仿宋_GB2312"/>
      <w:kern w:val="2"/>
      <w:sz w:val="31"/>
      <w:szCs w:val="24"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6">
    <w:name w:val="批注主题 Char"/>
    <w:qFormat/>
    <w:rPr>
      <w:rFonts w:eastAsia="仿宋_GB2312"/>
      <w:b/>
      <w:bCs/>
      <w:kern w:val="2"/>
      <w:sz w:val="31"/>
      <w:szCs w:val="24"/>
    </w:rPr>
  </w:style>
  <w:style w:type="character" w:styleId="Char7">
    <w:name w:val="正文首行缩进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/>
    <w:rPr>
      <w:rFonts w:ascii="仿宋_GB2312" w:hAnsi="仿宋_GB2312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正文缩进"/>
    <w:basedOn w:val="Normal"/>
    <w:next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07:00Z</dcterms:created>
  <dc:creator>系统管理</dc:creator>
  <dc:description/>
  <dc:language>en-US</dc:language>
  <cp:lastModifiedBy>Administrator</cp:lastModifiedBy>
  <cp:lastPrinted>2022-08-11T09:22:00Z</cp:lastPrinted>
  <dcterms:modified xsi:type="dcterms:W3CDTF">2022-08-17T01:35:30Z</dcterms:modified>
  <cp:revision>5</cp:revision>
  <dc:subject/>
  <dc:title>博政办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749F98C424AE5AE1955F91AA56FC9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