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  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博爱县县级证明事项告知承诺制清单</w:t>
      </w:r>
    </w:p>
    <w:tbl>
      <w:tblPr>
        <w:tblW w:w="890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97"/>
        <w:gridCol w:w="2196"/>
        <w:gridCol w:w="3257"/>
        <w:gridCol w:w="89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事项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实行告知承诺制的证明事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水利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水许可新办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第三者利害关系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说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水利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水许可新办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水利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水许可延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取水申请批准文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水利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水许可延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华人民共和国取水许可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水利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水许可变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经营信息变更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华人民共和国取水许可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水利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水许可变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经营信息变更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水利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水许可变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水权变更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华人民共和国取水许可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水利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水许可变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水权变更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商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品油零售经营资格首次申请（初审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商务局关于加油站建设的规划确认文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商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品油零售经营企业扩建（初审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商务局关于加油站建设的规划确认文件（扩建批文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商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品油零售经营经营企业迁建（初审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商务局关于加油站建设的规划确认文件（迁建批文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文化广电旅游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移动文物认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身份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文化广电旅游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可移动文物认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或有效身份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有效身份证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文化广电旅游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志愿者备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教育体育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幼儿园、小学、初级中学教师资格认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考试合格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教育体育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施学前教育的设立审批（未经过筹设的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教师名单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资格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教育体育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施学前教育的设立审批（未经过筹设的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信情况说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教育体育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施学前教育的设立审批（经过筹设的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信情况说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教育体育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施学前教育的设立审批（经过筹设的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教师名单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资格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人力资源社会保障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档案的接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档案存放单位出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档案材料清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人力资源社会保障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力资源服务许可审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职工作人员社会保险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人力资源社会保障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供养亲属抚恤金申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收入来源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人力资源社会保障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关事业单位退休人员死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死亡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人力资源社会保障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关事业单位在职人员死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死亡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名称变更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宗旨和业务范围变更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开办资金变更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住所变更登记（凭租赁协议办理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法定代表人或单位负责人变更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住所变更登记（凭产权证办理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业务主管单位变更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活动资金变更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法人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名称变更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法人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住所变更登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凭租赁协议办理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法人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住所变更登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凭产权证办理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法人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业务主管单位变更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法人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业务范围变更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法人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法定代表人变更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法人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益性养老机构备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置养老机构备案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益性养老机构备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单位登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营性养老机构变更备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置养老机构备案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民政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营性养老机构变更备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住房城乡建设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工程施工许可核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场地已经基本具备施工条件，需要征收房屋的，其进度符合施工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住房城乡建设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工程施工许可核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单位应当提供建设资金已经落实承诺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住房城乡建设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工程施工许可核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保证工程质量和安全的具体措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住房城乡建设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工程招标文件备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资金已经落实承诺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住房城乡建设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屋建筑工程竣工验收备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宅质量保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住房城乡建设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屋建筑工程竣工验收备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宅质量说明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住房城乡建设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屋建筑工程竣工验收备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竣工验收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住房城乡建设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镇污水排入排水管网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农业农村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业植物及其产品调运检疫及植物检疫证书签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地检疫合格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市场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设立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场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市场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公司、非法人分支机构、营业单位设立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场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市场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非公司企业法人开业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场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市场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独资企业设立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场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市场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伙企业设立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场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市场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变更（备案）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场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市场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公司、非法人分支机构、营业单位变更（备案）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场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市场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非公司企业法人变更（备案）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场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市场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独资企业变更（备案）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场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市场监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伙企业变更（备案）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营场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时占用城市道路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挖掘城市道路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挖掘城市道路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市道路占用费缴纳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挖掘城市道路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华人民共和国建设工程规划许可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附于城市道路、桥梁建设各种管线、杆线等设施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附于城市道路、桥梁建设各种管线、杆线等设施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缴纳城市道路挖掘费凭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城市道路两侧和公共场地临时堆放物料，搭建临时建筑物、构筑物或者其他设施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市生活垃圾经营性清扫、收集、运输服务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市生活垃圾经营性处理服务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市生活垃圾经营性处理服务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职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市生活垃圾经营性处理服务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城市生活垃圾处理项目运行管理制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镇燃气设施改动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因工程建设需要拆除、改动、迁移供水、排水与污水处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施审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城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垃圾清运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运输车辆具备全密闭装置、安装行驶及装卸记录仪和建筑垃圾分类运输设备的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人防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防核实认可（工改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建设工程质量监督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自然资源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有建设用地使用权及房屋所有权注销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证明国有建设用地使用权及房屋所有权消灭的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自然资源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有建设用地使用权及房屋等建筑物、构筑物所有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次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不动产权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自然资源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宅基地使用权及房屋等建筑物、构筑物所有权首次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不动产权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自然资源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建设用地使用权及房屋等建筑物、构筑物所有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次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不动产权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自然资源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抵押权首次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不动产权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自然资源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建建筑物抵押权首次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不动产权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自然资源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动产转移预告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不动产权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自然资源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动产抵押预告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不动产权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自然资源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购商品房抵押预告登记设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不动产登记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自然资源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役权首次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不动产权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自然资源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有建设用地使用权及房屋所有权转移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监护关系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自然资源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有建设用地使用权及房屋所有权转移登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不动产权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司法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层法律服务工作者执业核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法律职业资格证书或者基层法律服工作者执业资格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司法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层法律服务工作者执业核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基层法律服务所对申请人实习表现的鉴定意见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或者具有二年以上其他法律职业经历的证明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司法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层法律服务工作者执业核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基层法律服务所同意接收申请人的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司法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层法律服务工作者执业变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拟变更的基层法律服务所同意接收的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司法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层法律服务工作者执业变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原执业的基层法律服务所出具的解除聘用关系（劳动关系）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公安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安员证核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毕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公安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变更或更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毕业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公安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互联网上网服务营业场所中信息网络安全审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互联网上网服务营业场所信息安全审核合格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公安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互联网上网服务营业场所事项变更备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互联网上网服务营业场所信息安全审核合格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公安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互联网上网服务营业场所事项变更审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互联网上网服务营业场所信息安全审核合格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公安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互联网上网服务营业场所信息安全合格证补办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互联网上网服务营业场所信息安全审核合格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交通运输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道路普通货物营运车辆道路运输证补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道路运输证登报遗失声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交通运输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道路旅客运输补发《道路运输经营许可证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道路运输证登报遗失声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交通运输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道路旅客运输《道路运输经营许可证》到期换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道路运输证登报遗失声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卫生健康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师资格考试报名审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学历认证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卫生健康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麻醉药品和第一类精神药品购用许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《医疗机构执业许可证》副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卫生健康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射源诊疗技术和医用辐射机构许可（放射治疗、核医学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除外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医疗机构执业许可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卫生健康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射源诊疗技术和医用辐射机构许可（变更机构名称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医疗机构执业许可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卫生健康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射源诊疗技术和医用辐射机构许可（变更负责人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医疗机构执业许可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爱县气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雷电防护装置竣工验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防雷产品安装记录、防雷产品出厂合格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00"/>
        <w:rPr/>
      </w:pPr>
      <w:r>
        <w:rPr/>
      </w:r>
    </w:p>
    <w:p>
      <w:pPr>
        <w:pStyle w:val="TextBody"/>
        <w:kinsoku w:val="false"/>
        <w:spacing w:lineRule="exact" w:line="560"/>
        <w:ind w:left="325" w:right="-315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－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>－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5" w:hanging="0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54:00Z</dcterms:created>
  <dc:creator>法制科</dc:creator>
  <dc:description/>
  <dc:language>en-US</dc:language>
  <cp:lastModifiedBy>NTKO</cp:lastModifiedBy>
  <dcterms:modified xsi:type="dcterms:W3CDTF">2021-11-08T08:53:47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7C363672141BCA8D1AC91552967C9</vt:lpwstr>
  </property>
  <property fmtid="{D5CDD505-2E9C-101B-9397-08002B2CF9AE}" pid="3" name="KSOProductBuildVer">
    <vt:lpwstr>2052-9.1.0.4337</vt:lpwstr>
  </property>
</Properties>
</file>