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该案已立案侦查，并且已将案件信息提交公安部电信诈骗平台进行串并研判。但因电信诈骗系非接触性诈骗，犯罪嫌疑人透露的相关信息往往是虚假信息，给案件调查工作带来很大困难。我局已向毋家兴做耐心解释，其表示对公安工作理解。</w:t>
      </w:r>
    </w:p>
    <w:p>
      <w:pPr>
        <w:pStyle w:val="Normal"/>
        <w:spacing w:lineRule="exact" w:line="540"/>
        <w:jc w:val="right"/>
        <w:rPr/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二〇一六年八月十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8:22:00Z</dcterms:created>
  <dc:creator>ezoffice</dc:creator>
  <dc:description/>
  <dc:language>en-US</dc:language>
  <cp:lastModifiedBy>Administrator</cp:lastModifiedBy>
  <cp:lastPrinted>2016-08-11T16:15:00Z</cp:lastPrinted>
  <dcterms:modified xsi:type="dcterms:W3CDTF">2016-08-11T08:37:22Z</dcterms:modified>
  <cp:revision>3</cp:revision>
  <dc:subject/>
  <dc:title>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